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44"/>
          <w:szCs w:val="44"/>
        </w:rPr>
        <w:t>XXXVI° TORNEO DI NATALE CAT PULCINI</w:t>
      </w:r>
    </w:p>
    <w:p>
      <w:pPr>
        <w:pStyle w:val="Heading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3"/>
        <w:rPr>
          <w:b/>
          <w:b/>
        </w:rPr>
      </w:pPr>
      <w:r>
        <w:rPr>
          <w:b/>
        </w:rPr>
        <w:t>SCHEDA  DI PARTECIPAZI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 xml:space="preserve">SOCIETA’_____________________________________________________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DIRIZZO ____________________________________________________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LORI SOCIALI 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________________________E FAX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RIGENTI RESPONSABILI  PER IL TORNE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G._________________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.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.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QUADRE DA ISCRIVERE N.B BARRARE CON UNA X  LA SQUADRA DA ISCRIVERE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0245</wp:posOffset>
                </wp:positionH>
                <wp:positionV relativeFrom="paragraph">
                  <wp:posOffset>122555</wp:posOffset>
                </wp:positionV>
                <wp:extent cx="271145" cy="254000"/>
                <wp:effectExtent l="6985" t="6350" r="571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35pt;margin-top:9.65pt;width:21.3pt;height:19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PULCINI  ANNO 2009              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60245</wp:posOffset>
                </wp:positionH>
                <wp:positionV relativeFrom="paragraph">
                  <wp:posOffset>635</wp:posOffset>
                </wp:positionV>
                <wp:extent cx="271145" cy="254000"/>
                <wp:effectExtent l="6985" t="6350" r="571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35pt;margin-top:0.05pt;width:21.3pt;height:19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PULCINI ANNO 2010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b w:val="false"/>
          <w:sz w:val="24"/>
          <w:szCs w:val="24"/>
        </w:rPr>
        <w:t xml:space="preserve">TL SEDE – 0763/342976   FAX   0763/301956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if  PORCARI MASSIMO  -       392/5117689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FF0000"/>
      <w:sz w:val="4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7:14:00Z</dcterms:created>
  <dc:creator>Pre-installed User</dc:creator>
  <dc:description/>
  <cp:keywords/>
  <dc:language>en-US</dc:language>
  <cp:lastModifiedBy>admin</cp:lastModifiedBy>
  <cp:lastPrinted>2010-10-26T20:50:00Z</cp:lastPrinted>
  <dcterms:modified xsi:type="dcterms:W3CDTF">2019-11-04T17:14:00Z</dcterms:modified>
  <cp:revision>2</cp:revision>
  <dc:subject/>
  <dc:title>SCHEDA  DI PARTECIPAZIONE AL NONO  TORNEO GIOVANILE   MARIO FRUSTALUPI</dc:title>
</cp:coreProperties>
</file>